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Head1"/>
          <w:rFonts w:cs="Times New Roman"/>
        </w:rPr>
        <w:t>РУКИ ВВЕРХ</w:t>
      </w:r>
    </w:p>
    <w:p>
      <w:pPr>
        <w:pStyle w:val="Normal"/>
        <w:jc w:val="center"/>
        <w:rPr>
          <w:rStyle w:val="Head1"/>
          <w:rFonts w:ascii="Times New Roman" w:hAnsi="Times New Roman" w:cs="Times New Roman"/>
        </w:rPr>
      </w:pPr>
      <w:r>
        <w:rPr>
          <w:rStyle w:val="Head1"/>
          <w:rFonts w:cs="Times New Roman"/>
          <w:lang w:val="ru-RU"/>
        </w:rPr>
        <w:t>КРОШКА МОЯ</w:t>
      </w:r>
    </w:p>
    <w:p>
      <w:pPr>
        <w:pStyle w:val="Normal"/>
        <w:rPr>
          <w:rStyle w:val="Head1"/>
          <w:rFonts w:ascii="Times New Roman" w:hAnsi="Times New Roman" w:cs="Times New Roman"/>
          <w:sz w:val="24"/>
          <w:lang w:val="ru-RU"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sz w:val="24"/>
        </w:rPr>
      </w:pPr>
      <w:r>
        <w:rPr>
          <w:rStyle w:val="Text1"/>
          <w:rFonts w:cs="Times New Roman"/>
          <w:sz w:val="24"/>
          <w:lang w:val="ru-RU"/>
        </w:rPr>
        <w:t>(</w:t>
      </w:r>
      <w:r>
        <w:rPr>
          <w:rStyle w:val="Text1"/>
          <w:rFonts w:cs="Times New Roman"/>
          <w:sz w:val="24"/>
        </w:rPr>
        <w:t>R</w:t>
      </w:r>
      <w:r>
        <w:rPr>
          <w:rStyle w:val="Text1"/>
          <w:rFonts w:cs="Times New Roman"/>
          <w:sz w:val="24"/>
          <w:lang w:val="ru-RU"/>
        </w:rPr>
        <w:t>) КРОШКА МОЯ Я ПО ТЕБЕ СКУЧАЮ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Я ОТ ТЕБЯ ПИСЬМА НЕ ПОЛУЧАЮ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ТЫ ДАЛЕКО И ДАЖЕ НЕ СКУЧАЕШЬ,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НО Я ВЕРНУСЬ, ВЕРНУСЬ, И ТЫ УЗНАЕШЬ...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ЧТО Я ДАЛЕКО Я ПО ТЕБЕ СКУЧАЮ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Я ОТ ТЕБЯ ПИСЬМА НЕ ПОЛУЧАЮ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ТЫ ДАЛЕКО И ДАЖЕ НЕ СКУЧАЛА,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НО Я ВЕРНУСЬ, ВЕРНУСЬ, ЧТОБ ТЫ УЗНАЛА.....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ЧТО Я ДАЛЕКО ОТ ТЕБЯ....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(1) ТЫ ОБЕЩАЛА НАПИСАТЬ, ОБЕЩАЛА РАССКАЗАТЬ,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КАК ЖИВЕШЬ, КАК ТЕБЕ ТАМ ПЛОХО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ТЫ ОБЕЩАЛА ДОЛГО ЖДАТЬ, И СТРАДАТЬ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И СГОРАТЬ ОТ ЛЮБВИ , НО ЭТО НЕВОЗМОЖНО!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НЕТ, НЕТ НИ СТРОЧКИ ОТ ТЕБЯ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НИ СЛОВЕЧКА ОТ ТЕБЯ, ЗРЯ ПОВЕРИЛ Я ТВОИМ ПРИЗНАНЬЯМ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ДА, МОЖЕТ ЭТО БЫЛО ЗРЯ, МОЖЕТ ЭТО БЫЛО ЗРЯ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ТЫ ПРОСТИ, НУ ЧТО Ж ЗА НАКАЗАНЬЕ..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(2) ЧТО, ЧТО ЕЩЕ ПРОИЗОШЛО, СТОЛЬКО ВРЕМЕНИ ПРОШЛО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ТЫ НЕ ЕДЕШЬ НЕ ЗВОНИШЬ, НЕ ПИШЕШЬ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ДА, МОЖЕТ БЫТЬ ТВОЕ ПИСЬМО ЗАТЕРЯЛОСЬ, НЕ ДОШЛО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НАПИШИ ЕЩЕ РАЗОК, ТЫ СЛЫШИШЬ?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ВСЕ, ВСЕ ОТЛИЧНО У МЕНЯ ДОМА ЖДУТ МЕНЯ ДРУЗЬЯ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ГОВОРЯТ, ЧТО ТЫ ПО МНЕ СКУЧАЕШЬ...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ВОТ, ВОТ ДЕВЧОНКИ, ТАК ВСЕГДА</w:t>
      </w:r>
      <w:r>
        <w:rPr>
          <w:szCs w:val="26"/>
          <w:lang w:val="ru-RU"/>
        </w:rPr>
        <w:br/>
      </w:r>
      <w:r>
        <w:rPr>
          <w:rStyle w:val="Text1"/>
          <w:rFonts w:cs="Times New Roman"/>
          <w:sz w:val="24"/>
          <w:lang w:val="ru-RU"/>
        </w:rPr>
        <w:t>ЖДЕТ СОЛДАТ ОТ ВАС ПИСЬМА, А ДОЙДЕТ 100 РАЗ ПЕРЕЧИТАЕТ...</w:t>
      </w:r>
    </w:p>
    <w:p>
      <w:pPr>
        <w:pStyle w:val="Normal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Text1"/>
          <w:rFonts w:cs="Times New Roman"/>
          <w:sz w:val="24"/>
        </w:rPr>
        <w:t>www.yagub83.tk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>
      <w:rFonts w:ascii="Arial" w:hAnsi="Arial" w:cs="Arial"/>
      <w:b/>
      <w:bCs/>
      <w:color w:val="000000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0:44:00Z</dcterms:created>
  <dc:creator>Yagub</dc:creator>
  <dc:description/>
  <dc:language>en-US</dc:language>
  <cp:lastModifiedBy>Yagub</cp:lastModifiedBy>
  <dcterms:modified xsi:type="dcterms:W3CDTF">2004-09-11T12:38:00Z</dcterms:modified>
  <cp:revision>6</cp:revision>
  <dc:subject/>
  <dc:title/>
</cp:coreProperties>
</file>