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RAFET EL ROMAN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TARIHLER YAZACAK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ILLARIN, ANILARIN, SEVDAMIN HATIRINA</w:t>
        <w:br/>
        <w:t>SEVGININ, UMUTLARIN, YARINLARIN HATIRINA</w:t>
        <w:br/>
        <w:t>ASK DEDIN VERMEDIM MI?</w:t>
        <w:br/>
        <w:t>GONLUNE GIRMEDIM MI?</w:t>
        <w:br/>
        <w:t>SEV DEDIN SEVMEDIM MI?</w:t>
        <w:br/>
        <w:t>INKAR ET EDIYORSAN</w:t>
        <w:br/>
        <w:t xml:space="preserve">ASKIMIZ YASAYACAK, EFSANE OLACAKTI </w:t>
        <w:br/>
        <w:t>TARIHLER YAZACAKTI YERE GOGE ADIMIZI</w:t>
        <w:br/>
        <w:t>SEVDAMIZ ANILACAK, KALPLERE KAZINACAK</w:t>
        <w:br/>
        <w:t>DESTANLAR YAZILACAK ADIMIZA ASKIMIZA</w:t>
        <w:br/>
        <w:t>RUHUMUN, YUREGIMIN, SU CANIMIN HATIRINA</w:t>
        <w:br/>
        <w:t>SEVGININ, UMUTLARIN, YARINLARIN HATIRINA</w:t>
        <w:br/>
        <w:t>ASK DEDIN VERMEDIM MI?</w:t>
        <w:br/>
        <w:t>GONLUNE GIRMEDIM MI?</w:t>
        <w:br/>
        <w:t>SEV DEDIN SEVMEDIM MI?</w:t>
        <w:br/>
        <w:t>INKAR ET EDIYORSAN</w:t>
        <w:br/>
        <w:t>ASKIMIZ YASAYACAK, EFSANE OLACAKTI</w:t>
        <w:br/>
        <w:t>TARIHLER YAZACAKTI YERE GOGE ADIMIZI</w:t>
        <w:br/>
        <w:t>SEVDAMIZ ANILACAK, KALPLERE KAZINACAK</w:t>
        <w:br/>
        <w:t>DESTANLAR YAZILACAK ADIMIZA ASKIMIZA</w:t>
      </w:r>
    </w:p>
    <w:p>
      <w:pPr>
        <w:pStyle w:val="Normal"/>
        <w:rPr/>
      </w:pPr>
      <w:r>
        <w:rPr/>
        <w:t>www.yagub83.tk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0:00Z</dcterms:created>
  <dc:creator>Yagub</dc:creator>
  <dc:description/>
  <dc:language>en-US</dc:language>
  <cp:lastModifiedBy>Yagub</cp:lastModifiedBy>
  <dcterms:modified xsi:type="dcterms:W3CDTF">2004-09-10T11:58:00Z</dcterms:modified>
  <cp:revision>6</cp:revision>
  <dc:subject/>
  <dc:title/>
</cp:coreProperties>
</file>