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RAFET EL ROMAN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  <w:t>SURGUN</w:t>
      </w:r>
    </w:p>
    <w:p>
      <w:pPr>
        <w:pStyle w:val="NormalWeb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 YAR KENDIMI BILDIM BILELI </w:t>
        <w:br/>
        <w:t xml:space="preserve">BIR SANA ASIK SANA DELI </w:t>
        <w:br/>
        <w:t xml:space="preserve">SENINLE ACTIGIM BU GOZLERIMI </w:t>
        <w:br/>
        <w:t xml:space="preserve">SENINLE KAPARIM ANCAK </w:t>
        <w:br/>
        <w:br/>
        <w:t xml:space="preserve">DUR DURAK BILMEZ BU GONUL </w:t>
        <w:br/>
        <w:t xml:space="preserve">KOSAR PESINDEN AH BIR OMUR </w:t>
        <w:br/>
        <w:t xml:space="preserve">TAM DEMINDEYKEN HAYATIN </w:t>
        <w:br/>
        <w:t xml:space="preserve">NEDEN BU SURGUN </w:t>
        <w:br/>
        <w:br/>
        <w:t xml:space="preserve">GEL YALAN YOK KI ICIMDE </w:t>
        <w:br/>
        <w:t xml:space="preserve">SEN TANIMADIN MI BUNCA SENE? </w:t>
        <w:br/>
        <w:t xml:space="preserve">DUSLERIMDEN KALKTIM HEP </w:t>
        <w:br/>
        <w:t xml:space="preserve">SANA UYANDIM SADECE </w:t>
        <w:br/>
        <w:br/>
        <w:t xml:space="preserve">BEN YAR KENDIMI BILDIM BILELI </w:t>
        <w:br/>
        <w:t xml:space="preserve">BIR SANA ASIK SANA DELI </w:t>
        <w:br/>
        <w:t xml:space="preserve">SENINLE ACTIGIM BU GOZLERIMI </w:t>
        <w:br/>
        <w:t>SENINLE KAPARIM ANCAK</w:t>
      </w:r>
    </w:p>
    <w:p>
      <w:pPr>
        <w:pStyle w:val="Normal"/>
        <w:rPr/>
      </w:pPr>
      <w:r>
        <w:rPr/>
        <w:t>www.yagub83.tk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0:00Z</dcterms:created>
  <dc:creator>Yagub</dc:creator>
  <dc:description/>
  <dc:language>en-US</dc:language>
  <cp:lastModifiedBy>Yagub</cp:lastModifiedBy>
  <dcterms:modified xsi:type="dcterms:W3CDTF">2004-09-10T11:57:00Z</dcterms:modified>
  <cp:revision>5</cp:revision>
  <dc:subject/>
  <dc:title/>
</cp:coreProperties>
</file>