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  <w:t>RAFET EL ROMAN</w:t>
      </w:r>
    </w:p>
    <w:p>
      <w:pPr>
        <w:pStyle w:val="NormalWeb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  <w:t>SON MEKTUP</w:t>
      </w:r>
    </w:p>
    <w:p>
      <w:pPr>
        <w:pStyle w:val="NormalWeb"/>
        <w:ind w:left="720"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VGILIM HER GUNUM HUZUNLE BASLAR </w:t>
        <w:br/>
        <w:t xml:space="preserve">HER GECEM UZUN SOGUK, USUYORUM </w:t>
        <w:br/>
        <w:t xml:space="preserve">NE ZAMAN BITER BU OZLEM </w:t>
        <w:br/>
        <w:t xml:space="preserve">NE ZAMAN BITER BU HASRET, DON ARTIK </w:t>
        <w:br/>
        <w:br/>
        <w:t xml:space="preserve">SU AN SON MEKTUBUN ELIMDE </w:t>
        <w:br/>
        <w:t xml:space="preserve">GOZYASLARINDA VAR UZERINDE </w:t>
        <w:br/>
        <w:t xml:space="preserve">YAZARKEN AGLAMISSIN SEVGILIM </w:t>
        <w:br/>
        <w:t xml:space="preserve">DAYANMAZ BUNA YUREGIM </w:t>
        <w:br/>
        <w:br/>
        <w:t xml:space="preserve">AKLIMDA SON VEDA GUNU </w:t>
        <w:br/>
        <w:t xml:space="preserve">DURUSUN, BANA BAKISLARIN </w:t>
        <w:br/>
        <w:t xml:space="preserve">GOZLERINDEN, DUDAKLARINDAN </w:t>
        <w:br/>
        <w:t xml:space="preserve">OPERIM SENI OPERIM </w:t>
        <w:br/>
        <w:br/>
        <w:t xml:space="preserve">O TATLI HEM ACI SOZLERI, SATIRLARI </w:t>
        <w:br/>
        <w:t xml:space="preserve">OKURKEN AGLADIM, YUREGIME SAKLADIM </w:t>
        <w:br/>
        <w:t xml:space="preserve">NE OLUR UZULME MUTLAKA DONECEGIM </w:t>
        <w:br/>
        <w:t xml:space="preserve">SEVGIMIZ UGRUNA YASIYORUM HAYATTAYIM </w:t>
        <w:br/>
        <w:br/>
        <w:t xml:space="preserve">SU AN SON MEKTUBUN ELIMDE </w:t>
        <w:br/>
        <w:t xml:space="preserve">GOZYASLARINDA VAR UZERINDE </w:t>
        <w:br/>
        <w:t xml:space="preserve">YAZARKEN AGLAMISSIN SEVGILIM </w:t>
        <w:br/>
        <w:t xml:space="preserve">DAYANMAZ BUNA YUREGIM </w:t>
        <w:br/>
        <w:br/>
        <w:t xml:space="preserve">AKLIMDA SON VEDA GUNU </w:t>
        <w:br/>
        <w:t xml:space="preserve">DURUSUN, BANA BAKISLARIN </w:t>
        <w:br/>
        <w:t xml:space="preserve">GOZLERINDEN, DUDAKLARINDAN </w:t>
        <w:br/>
        <w:t>OPERIM SENI OPERIM</w:t>
      </w:r>
    </w:p>
    <w:p>
      <w:pPr>
        <w:pStyle w:val="Normal"/>
        <w:rPr/>
      </w:pPr>
      <w:r>
        <w:rPr/>
        <w:t>www.yagub83.tk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47:00Z</dcterms:created>
  <dc:creator>Yagub</dc:creator>
  <dc:description/>
  <dc:language>en-US</dc:language>
  <cp:lastModifiedBy>Yagub</cp:lastModifiedBy>
  <dcterms:modified xsi:type="dcterms:W3CDTF">2004-09-10T11:55:00Z</dcterms:modified>
  <cp:revision>6</cp:revision>
  <dc:subject/>
  <dc:title/>
</cp:coreProperties>
</file>