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  <w:t>RAFET EL ROMAN</w:t>
      </w:r>
    </w:p>
    <w:p>
      <w:pPr>
        <w:pStyle w:val="NormalWeb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  <w:t>ELIMDE DEGIL</w:t>
      </w:r>
    </w:p>
    <w:p>
      <w:pPr>
        <w:pStyle w:val="NormalWeb"/>
        <w:ind w:left="720"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OZLERIN SOZLERINDEN BASKA SEYLER SOYLUYOR </w:t>
        <w:br/>
        <w:t xml:space="preserve">GIT ARTIK GIDECEKSEN BU ASK BURADA BITER </w:t>
        <w:br/>
        <w:t xml:space="preserve">SONU YOKTU DIYENLER SIMDI HAKLI CIKTILAR </w:t>
        <w:br/>
        <w:t xml:space="preserve">BIZI CEKEMEYENLER SIMDI MUTLU OLDULAR </w:t>
        <w:br/>
        <w:t xml:space="preserve">SIKILDI RUHUM HAYKIRMAK ISTIYORUM </w:t>
        <w:br/>
        <w:t xml:space="preserve">NE OLURSA OLSUN AH GONLUMDE KALACAKSIN </w:t>
        <w:br/>
        <w:br/>
        <w:t xml:space="preserve">ELIMDE DEGIL HALA SEVIYORUM </w:t>
        <w:br/>
        <w:t xml:space="preserve">ELIMDE DEGIL UNUTAMIYORUM </w:t>
        <w:br/>
        <w:t xml:space="preserve">ELIMDE DEGIL HALA SEVIYORUM </w:t>
        <w:br/>
        <w:t xml:space="preserve">ELIMDE DEGIL UNUTAMIYORUM </w:t>
        <w:br/>
        <w:t xml:space="preserve">DARALDI ICIM HAYKIRMAK ISTIYORUM </w:t>
        <w:br/>
        <w:t xml:space="preserve">NE OLURSA OLSUN SEVGILIM KALACAKSIN </w:t>
        <w:br/>
        <w:br/>
        <w:t xml:space="preserve">AKLIM ERMIYOR AFFET NASIL BIR HIKAYE BU </w:t>
        <w:br/>
        <w:t xml:space="preserve">DAHA DUN SEVGILIYDIK BUGUN IKI YABANCI </w:t>
        <w:br/>
        <w:t xml:space="preserve">SONU YOK DIYENLER HAKLIMI CIKACAKTI? </w:t>
        <w:br/>
        <w:t xml:space="preserve">SIKILDI RUHUM HAYKIRMAK ISTIYORUM </w:t>
        <w:br/>
        <w:t xml:space="preserve">NE OLURSA OLSUN AH GONLUMDE KALACAKSIN </w:t>
        <w:br/>
        <w:br/>
        <w:t xml:space="preserve">ELIMDE DEGIL HALA SEVIYORUM </w:t>
        <w:br/>
        <w:t xml:space="preserve">ELIMDE DEGIL UNUTAMIYORUM </w:t>
        <w:br/>
        <w:t xml:space="preserve">ELIMDE DEGIL HALA SEVIYORUM </w:t>
        <w:br/>
        <w:t xml:space="preserve">ELIMDE DEGIL UNUTAMIYORUM </w:t>
        <w:br/>
        <w:t xml:space="preserve">DARALDI ICIM HAYKIRMAK ISTIYORUM </w:t>
        <w:br/>
        <w:t>NE OLURSA OLSUN SEVGILIM KALACAKSIN</w:t>
      </w:r>
    </w:p>
    <w:p>
      <w:pPr>
        <w:pStyle w:val="Normal"/>
        <w:rPr/>
      </w:pPr>
      <w:r>
        <w:rPr/>
        <w:t>www.yagub83.tk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48:00Z</dcterms:created>
  <dc:creator>Yagub</dc:creator>
  <dc:description/>
  <dc:language>en-US</dc:language>
  <cp:lastModifiedBy>Yagub</cp:lastModifiedBy>
  <dcterms:modified xsi:type="dcterms:W3CDTF">2004-09-10T11:56:00Z</dcterms:modified>
  <cp:revision>5</cp:revision>
  <dc:subject/>
  <dc:title/>
</cp:coreProperties>
</file>