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RAFET EL ROMAN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BENI AFFEDER MISIN?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I AFFEDER MISIN? </w:t>
        <w:br/>
        <w:t xml:space="preserve">BAKAR MISIN YUZUME? </w:t>
        <w:br/>
        <w:t xml:space="preserve">GUVENIR MISIN YENIDEN? </w:t>
        <w:br/>
        <w:t xml:space="preserve">SEVISIR MIYIZ ESKISI GIBI? </w:t>
        <w:br/>
        <w:br/>
        <w:t xml:space="preserve">BEN SENSIZ NEYLERIM? </w:t>
        <w:br/>
        <w:t xml:space="preserve">BU OMRU NEYLEYIM? </w:t>
        <w:br/>
        <w:t xml:space="preserve">KALBIM AGLAR, YANAR </w:t>
        <w:br/>
        <w:t xml:space="preserve">HEM MAHCUP, HEM KANAR </w:t>
        <w:br/>
        <w:br/>
        <w:t xml:space="preserve">GONUL BU ELBET, YANDIGI YERE KADAR </w:t>
        <w:br/>
        <w:t xml:space="preserve">HER SEYIN BEDELI VAR, IHANETIN EN AGIR </w:t>
        <w:br/>
        <w:t xml:space="preserve">SEVGIYSE ELBET GITTIGI YERE KADAR </w:t>
        <w:br/>
        <w:t xml:space="preserve">HER SEYIN BIR SONU VAR, SEVGILIM BENI AFFET </w:t>
        <w:br/>
        <w:br/>
        <w:t xml:space="preserve">SOYLE YÂR BENI UNUTTUN MU? </w:t>
        <w:br/>
        <w:t xml:space="preserve">KOPARDIN MI YUREGINDEN? </w:t>
        <w:br/>
        <w:t xml:space="preserve">SILDIN MI ANILARI? </w:t>
        <w:br/>
        <w:t xml:space="preserve">GOMDUN MU BIRER BIRER? </w:t>
        <w:br/>
        <w:br/>
        <w:t xml:space="preserve">GONUL BU ELBET, YANDIGI YERE KADAR </w:t>
        <w:br/>
        <w:t xml:space="preserve">HER SEYIN BEDELI VAR, IHANETIN EN AGIR </w:t>
        <w:br/>
        <w:t xml:space="preserve">SEVGIYSE ELBET GITTIGI YERE KADAR </w:t>
        <w:br/>
        <w:t xml:space="preserve">HER SEYIN BIR SONU VAR, SEVGILIM BENI AFFET </w:t>
        <w:br/>
        <w:br/>
        <w:t xml:space="preserve">GONUL BU ELBET, YANDIGI YERE KADAR </w:t>
        <w:br/>
        <w:t xml:space="preserve">HER SEYIN BEDELI VAR, IHANETIN EN AGIR </w:t>
        <w:br/>
        <w:t xml:space="preserve">SEVGIYSE ELBET GITTIGI YERE KADAR </w:t>
        <w:br/>
        <w:t xml:space="preserve">HER SEYIN BIR SONU VAR, SEVGILIM BENI AFFET </w:t>
      </w:r>
    </w:p>
    <w:p>
      <w:pPr>
        <w:pStyle w:val="Normal"/>
        <w:rPr/>
      </w:pPr>
      <w:r>
        <w:rPr/>
        <w:t>www.yagub83.tk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47:00Z</dcterms:created>
  <dc:creator>Yagub</dc:creator>
  <dc:description/>
  <dc:language>en-US</dc:language>
  <cp:lastModifiedBy>Yagub</cp:lastModifiedBy>
  <dcterms:modified xsi:type="dcterms:W3CDTF">2004-09-10T11:54:00Z</dcterms:modified>
  <cp:revision>6</cp:revision>
  <dc:subject/>
  <dc:title/>
</cp:coreProperties>
</file>