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  <w:t>RAFET EL ROMAN</w:t>
      </w:r>
    </w:p>
    <w:p>
      <w:pPr>
        <w:pStyle w:val="NormalWeb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  <w:t>ANLAMSIZ BIR FIRTINA</w:t>
      </w:r>
    </w:p>
    <w:p>
      <w:pPr>
        <w:pStyle w:val="NormalWeb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GELIR ACI GUNLER SENI SECER</w:t>
        <w:br/>
        <w:t>SEVGILER NASIL BASLAR NASIL BITER</w:t>
        <w:br/>
        <w:t>SARSILIR KALIR GONLUN KEDERE DUSER</w:t>
        <w:br/>
        <w:t>BIR DAHA SEVEMEM DERSIN HERSEY GECER</w:t>
        <w:br/>
        <w:br/>
        <w:t>DUYGULAR YIKAR SENI</w:t>
        <w:br/>
        <w:t>DOGRULAR YAKAR SENI</w:t>
        <w:br/>
        <w:t>DUSUNMEZSIN GERCEGI</w:t>
        <w:br/>
        <w:br/>
        <w:t>ANLAMSIZ BIR FIRTINA BASLAR HAYATINDA</w:t>
        <w:br/>
        <w:t>SAVRULUR DURURSUN SEN COK YORULSANDA</w:t>
        <w:br/>
        <w:t>ZOR GELIR YASAMAK ONSUZ BU DUNYADA</w:t>
        <w:br/>
        <w:t>AGLARSIN DURMADAN UMUTSUZ YARINLARA</w:t>
        <w:br/>
        <w:br/>
        <w:t>ANLAMSIZ BIR KARGASA BASLAR HAYATINDA</w:t>
        <w:br/>
        <w:t>DURMADAN DUSUNURSUN SEN COK YORULSANDA</w:t>
        <w:br/>
        <w:t xml:space="preserve">ZORGELIR YASAMAK ONSUZ BU DUNYADA </w:t>
        <w:br/>
        <w:t xml:space="preserve">AGLARSIN DURMADAN YARINLARA </w:t>
      </w:r>
    </w:p>
    <w:p>
      <w:pPr>
        <w:pStyle w:val="Normal"/>
        <w:rPr/>
      </w:pPr>
      <w:r>
        <w:rPr/>
        <w:t>www.yagub83.tk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49:00Z</dcterms:created>
  <dc:creator>Yagub</dc:creator>
  <dc:description/>
  <dc:language>en-US</dc:language>
  <cp:lastModifiedBy>Yagub</cp:lastModifiedBy>
  <dcterms:modified xsi:type="dcterms:W3CDTF">2004-09-10T11:57:00Z</dcterms:modified>
  <cp:revision>6</cp:revision>
  <dc:subject/>
  <dc:title/>
</cp:coreProperties>
</file>