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FUNDA ARAR</w:t>
      </w:r>
    </w:p>
    <w:p>
      <w:pPr>
        <w:pStyle w:val="Style15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KÖRDÜĞÜM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ÖNECEĞIM TOZLU YOLLARA </w:t>
        <w:br/>
        <w:t xml:space="preserve">AL GELINCIKLER SERECEĞIM </w:t>
        <w:br/>
        <w:t xml:space="preserve">SOLARLAR BILIRIM SEVGILIM </w:t>
        <w:br/>
        <w:t xml:space="preserve">YINE BEKLEYECEĞIM </w:t>
        <w:br/>
        <w:t xml:space="preserve">BITSE DE BIR GÜN NAZLI HAYAT </w:t>
        <w:br/>
        <w:t xml:space="preserve">BEN BIR TEK SENI SEVECEĞIM </w:t>
        <w:br/>
        <w:t xml:space="preserve">KADER GÜÇSÜZ KALIR SEVGILIM </w:t>
        <w:br/>
        <w:t xml:space="preserve">SENSIZ ÖLMEYECEĞIM </w:t>
        <w:br/>
        <w:t xml:space="preserve">KÖRDÜĞÜM KARMAŞIK BIR BILMECE </w:t>
        <w:br/>
        <w:t xml:space="preserve">UYUTMUYOR BENI GÜNDÜZ GECE </w:t>
        <w:br/>
        <w:t xml:space="preserve">UTANMAM USANMAM BEKLRIM ÖYLECE </w:t>
        <w:br/>
        <w:t xml:space="preserve">GITGIDE GITGIDE AZALMASIN </w:t>
        <w:br/>
        <w:t xml:space="preserve">SAVRULA SAVRULA KAYBOLMASIN </w:t>
        <w:br/>
        <w:t xml:space="preserve">GÖZGÖRE GÖZGÖRE BITMESIN AĞLARIM </w:t>
        <w:br/>
        <w:t xml:space="preserve">HEM SENIM HEM BEN BÖLÜNEMEM </w:t>
        <w:br/>
        <w:t xml:space="preserve">KENDIMI SENSIZ EYLEYEMEM </w:t>
        <w:br/>
        <w:t xml:space="preserve">BENI SENSIZ KOYMASIN TANRIM </w:t>
        <w:br/>
        <w:t>BAŞKA SÖZ SÖYLEYEM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ww.yagub83.t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649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5:25:00Z</dcterms:created>
  <dc:creator>User</dc:creator>
  <dc:description/>
  <dc:language>en-US</dc:language>
  <cp:lastModifiedBy>User</cp:lastModifiedBy>
  <dcterms:modified xsi:type="dcterms:W3CDTF">2005-02-11T15:26:00Z</dcterms:modified>
  <cp:revision>4</cp:revision>
  <dc:subject/>
  <dc:title/>
</cp:coreProperties>
</file>